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565275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62125" cy="762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900"/>
        <w:rPr/>
      </w:pPr>
      <w:r>
        <w:rPr>
          <w:rFonts w:eastAsia="Times New Roman" w:cs="Times New Roman" w:ascii="Times New Roman" w:hAnsi="Times New Roman"/>
          <w:bCs/>
          <w:lang w:val="ro-RO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 xml:space="preserve">          </w:t>
      </w:r>
      <w:r>
        <w:rPr>
          <w:rFonts w:eastAsia="Arial Unicode MS" w:cs="Times New Roman" w:ascii="Times New Roman" w:hAnsi="Times New Roman"/>
          <w:b/>
          <w:lang w:val="ro-RO"/>
        </w:rPr>
        <w:tab/>
        <w:tab/>
      </w:r>
    </w:p>
    <w:p>
      <w:pPr>
        <w:pStyle w:val="Normal"/>
        <w:spacing w:lineRule="auto" w:line="360"/>
        <w:ind w:left="360" w:right="-540" w:firstLine="540"/>
        <w:jc w:val="center"/>
        <w:rPr>
          <w:rFonts w:ascii="Times New Roman" w:hAnsi="Times New Roman" w:eastAsia="Arial Unicode MS" w:cs="Times New Roman"/>
          <w:b/>
          <w:b/>
          <w:i/>
          <w:i/>
          <w:lang w:val="ro-RO"/>
        </w:rPr>
      </w:pPr>
      <w:r>
        <w:rPr>
          <w:rFonts w:eastAsia="Arial Unicode MS" w:cs="Times New Roman" w:ascii="Times New Roman" w:hAnsi="Times New Roman"/>
          <w:b/>
          <w:i/>
          <w:lang w:val="ro-RO"/>
        </w:rPr>
      </w:r>
    </w:p>
    <w:p>
      <w:pPr>
        <w:pStyle w:val="Normal"/>
        <w:spacing w:lineRule="auto" w:line="360"/>
        <w:ind w:left="360" w:right="22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/>
        <w:ind w:left="360" w:right="22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n atenţia grefierilor din instanţe și parchete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coala Naţională de Grefieri are obligaţia, potrivit dispoziţiilor art. 29 şi urm.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egea nr. 567/2004 privind statutul personalului auxiliar de specialitate al instanţelor judecătoreşti si al parchetelor de pe lângă acestea si al personalului care funcţionează în cadrul Institutului National de Expertize Criminalistice</w:t>
      </w:r>
      <w:r>
        <w:rPr>
          <w:rFonts w:cs="Times New Roman" w:ascii="Times New Roman" w:hAnsi="Times New Roman"/>
          <w:sz w:val="24"/>
          <w:szCs w:val="24"/>
          <w:lang w:val="ro-RO"/>
        </w:rPr>
        <w:t>, astfel cum a fost modificată, de a organiza cursuri de perfecţionare pentru personalul auxiliar de specialitat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plicarea acestor prevederi și în contextul orientării strategiei actuale de formare a grefierilor și în domeniul abilităților non-juridice, vă invităm să participați la cursul de eLearning cu tema 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nglish for Legal Purpose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cest curs este organiz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u sprijinul British Council Romania</w:t>
      </w:r>
      <w:r>
        <w:rPr>
          <w:rFonts w:cs="Times New Roman" w:ascii="Times New Roman" w:hAnsi="Times New Roman"/>
          <w:sz w:val="24"/>
          <w:szCs w:val="24"/>
          <w:lang w:val="ro-RO"/>
        </w:rPr>
        <w:t>, în baza unui acord semnat cu Școala Națională de Grefier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ecizăm că derularea sesiunii de pregătire în forma învăţământului la distanţă se va desfăşura după următorul calendar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scrierea la cursul de Engleză juridică– în perioad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08.05.2014-23.05.2014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arcurgerea cursului de Engleză juridică - în perioad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26.05.2014 - 25.06.2014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starea finală - în perioad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23.06.2014 – 25.06.2014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enţionăm că în această perioadă, persoanele care s-au înscris trebuie să parcurgă în întregime cursul, pentru a putea obține adeverința cuprinzând rezultatele evaluării finale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entru a veni în întâmpinarea participanţilor, anexăm procedura de urmat pentru înscrierea la acest cur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xprimăm rugămintea ca orice fel de probleme apărute să ne fie comunicate pe adresa de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eLearningformarecontinua@gmail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irector adjunct,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Judecător AMALIA ANDONE-BONTAŞ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8" w:space="1" w:color="800080"/>
      </w:pBdr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Bd. Regina Elisabeta, Nr.53, Sector 5, Bucureşti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Tel: +40 (21) 310.34.80; +40 (21) 407.62.09 Fax: +40 (21) 310.34.80;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grefieri.ro</w:t>
      </w:r>
    </w:hyperlink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Operator de date cu caracter personal: nr. 6709</w:t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earningformarecontinu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12:00Z</dcterms:created>
  <dc:creator>Amalia Bontas</dc:creator>
  <dc:description/>
  <cp:keywords/>
  <dc:language>en-US</dc:language>
  <cp:lastModifiedBy>Mihaela Iacuba</cp:lastModifiedBy>
  <dcterms:modified xsi:type="dcterms:W3CDTF">2014-05-17T11:12:00Z</dcterms:modified>
  <cp:revision>2</cp:revision>
  <dc:subject/>
  <dc:title>                                                                                                           </dc:title>
</cp:coreProperties>
</file>